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5</w:t>
            </w:r>
          </w:p>
        </w:tc>
      </w:tr>
      <w:tr>
        <w:trPr>
          <w:trHeight w:val="409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zezwalająca na usunięcie dwóch olsz rosnących na działce oznaczonej numerem 3747 w obrębie ewidencyjnym 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35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11.12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5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9-12-12T12:05:00Z</dcterms:modified>
  <cp:revision>168</cp:revision>
  <dc:subject/>
  <dc:title>Formularz B — karta informacyjna dla:</dc:title>
</cp:coreProperties>
</file>